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LNIAUS R. BEZDONIŲ „SAULĖTEKIO“ PAGRINDINĖS  MOKYKLOS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EIKLOS KOKYBĖS PLAČIOJO ĮSIVERTINIMO ATASKAITA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15-2016  m. m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kyklos veiklos plačiajame įsivertinime dalyvavo mokytojai ir administracijos darbuotojai. Apklausos anketos buvo pateiktos 24 dalyviams. Pilnai atsakyti 21 klausimynas, grįžusių klausimynų kvota 87,5 %. Iš dalies atsakyti klausimynai – 1. Apklausos atliktos naudojantis IQES online Lietuva internetine platforma, respondentai pakviesti per prieigos kod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ondentai, remdamiesi savo nuomone bei patirtimi, įvertino mokyklos veiklos sriti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Mokyklos kultūr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Ugdymas ir mokymasi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Pasiekima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Pagalba mokiniu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Mokyklos strateginis valdym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ertinimui buvo naudojama keturių lygių skalė, t. y. 1 lygis – nepatenkinamai, 2 lygis – patenkinamai, 3 lygis – gerai, 4 lygis – labai gerai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ipriausi veiklos rodikliai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 Vertinimas kaip informavimas </w:t>
        <w:tab/>
        <w:t>3,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Tradicijos ir ritualai</w:t>
        <w:tab/>
        <w:t>3,0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Planų kokybė ir dermė</w:t>
        <w:tab/>
        <w:t>3,0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Psichologinė pagalba</w:t>
        <w:tab/>
        <w:t>2,9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Socialinė pagalba  2,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Silpniausi veiklos rodikliai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5. Neformalusis ugdymas</w:t>
        <w:tab/>
        <w:t>1,9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4. Pasirenkamosios programos 1,9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5.1. Tėvų (globėjų, rūpintojų) pagalba mokantis </w:t>
        <w:tab/>
        <w:t>1,8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5.2. Tėvų (globėjų, rūpintojų) švietimo politika</w:t>
        <w:tab/>
        <w:t>1,8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2014-2015 m.m. giluminiam vertinimui pasirinktų veiklos rodiklių palyginimas.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eiklos rodikli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4/2015 m. m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/2016 m. m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2.Mokėjimas mokyti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5</w:t>
            </w:r>
          </w:p>
        </w:tc>
      </w:tr>
      <w:tr>
        <w:trPr>
          <w:trHeight w:val="32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2. Mokyklos pažang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9</w:t>
            </w:r>
          </w:p>
        </w:tc>
      </w:tr>
    </w:tbl>
    <w:p>
      <w:pPr>
        <w:pStyle w:val="Normal"/>
        <w:ind w:firstLine="129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gal pateiktus  rezultatus matyti, kad rodiklis </w:t>
      </w:r>
      <w:r>
        <w:rPr>
          <w:rFonts w:cs="Times New Roman" w:ascii="Times New Roman" w:hAnsi="Times New Roman"/>
          <w:b/>
          <w:sz w:val="24"/>
          <w:szCs w:val="24"/>
        </w:rPr>
        <w:t>2.4.2.Mokėjimas mokytis</w:t>
      </w:r>
      <w:r>
        <w:rPr>
          <w:rFonts w:cs="Times New Roman" w:ascii="Times New Roman" w:hAnsi="Times New Roman"/>
          <w:sz w:val="24"/>
          <w:szCs w:val="24"/>
        </w:rPr>
        <w:t xml:space="preserve"> išliko toks pats, o rodiklis </w:t>
      </w:r>
      <w:r>
        <w:rPr>
          <w:rFonts w:cs="Times New Roman" w:ascii="Times New Roman" w:hAnsi="Times New Roman"/>
          <w:b/>
          <w:sz w:val="24"/>
          <w:szCs w:val="24"/>
        </w:rPr>
        <w:t>3.1.2. Mokyklos pažanga</w:t>
      </w:r>
      <w:r>
        <w:rPr>
          <w:rFonts w:cs="Times New Roman" w:ascii="Times New Roman" w:hAnsi="Times New Roman"/>
          <w:sz w:val="24"/>
          <w:szCs w:val="24"/>
        </w:rPr>
        <w:t xml:space="preserve"> - šias mokslo metais pagerėjo.</w:t>
      </w:r>
    </w:p>
    <w:p>
      <w:pPr>
        <w:pStyle w:val="Normal"/>
        <w:ind w:firstLine="1296"/>
        <w:rPr/>
      </w:pPr>
      <w:r>
        <w:rPr>
          <w:rFonts w:cs="Times New Roman" w:ascii="Times New Roman" w:hAnsi="Times New Roman"/>
          <w:sz w:val="24"/>
          <w:szCs w:val="24"/>
        </w:rPr>
        <w:t xml:space="preserve">Lyginant su 2014/2015 m. m. plačiojo veiklos kokybės įsivertinimo rezultatais 2015/2016 m. m. kai kurie veiklos rodikliai  ženkliai sumažėj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MVKĮ koordinavimo grupės pirmininkė</w:t>
        <w:tab/>
        <w:tab/>
        <w:tab/>
        <w:t xml:space="preserve">                                           Renata Aranauskienė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5:00Z</dcterms:created>
  <dc:creator>Vytautas</dc:creator>
  <dc:description/>
  <dc:language>en-US</dc:language>
  <cp:lastModifiedBy>Admin1</cp:lastModifiedBy>
  <cp:lastPrinted>2015-02-18T14:32:00Z</cp:lastPrinted>
  <dcterms:modified xsi:type="dcterms:W3CDTF">2016-04-20T09:15:00Z</dcterms:modified>
  <cp:revision>2</cp:revision>
  <dc:subject/>
  <dc:title/>
</cp:coreProperties>
</file>